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708" w:firstLine="708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600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Eichendorffschule  Schöningen</w:t>
      </w:r>
    </w:p>
    <w:p>
      <w:pPr>
        <w:pStyle w:val="Heading1"/>
        <w:ind w:left="2124" w:firstLine="708"/>
        <w:jc w:val="left"/>
        <w:rPr>
          <w:sz w:val="32"/>
          <w:szCs w:val="32"/>
        </w:rPr>
      </w:pPr>
      <w:r>
        <w:rPr>
          <w:rFonts w:eastAsia="Arial"/>
        </w:rPr>
        <w:t xml:space="preserve">  </w:t>
      </w:r>
      <w:r>
        <w:rPr>
          <w:sz w:val="32"/>
          <w:szCs w:val="32"/>
        </w:rPr>
        <w:t>Hauptschule  mit  Ganztagsangebo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rngruppe mit besonderer pädagogischer Betreuung – Praxisk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ternsprechstunde in der Praxisk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chöningen, den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1.07.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te Elt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ühren, anlässlich einiger Veranstaltungen und dem nahenden Schuljahresende, eine Elternsprechstunde zur Klärung  individueller Fragen und Probleme d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den folgenden Zeiten können Termine vereinbart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enstag; 12.02.2013 um 13:00 Uh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ttwoch; 13.02.2013 um 13:00 Uh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ag; 11.02.2013 um 17:0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freundlichen Grüß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nntnisnahme</w:t>
        <w:tab/>
        <w:tab/>
        <w:t>Schülername: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enstag; 12.02.2013 um 13:00 Uh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ttwoch; 13.02.2013 um 13:00 Uh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ag; 11.02.2013 um 17:0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, Datum</w:t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7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xisklasse Brief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56:00Z</dcterms:created>
  <dc:creator>Peter Wendland</dc:creator>
  <dc:description/>
  <cp:keywords/>
  <dc:language>en-US</dc:language>
  <cp:lastModifiedBy>Peter Wendland</cp:lastModifiedBy>
  <cp:lastPrinted>2012-05-22T08:57:00Z</cp:lastPrinted>
  <dcterms:modified xsi:type="dcterms:W3CDTF">2013-02-05T15:56:00Z</dcterms:modified>
  <cp:revision>2</cp:revision>
  <dc:subject>Zeignisanlage</dc:subject>
  <dc:title>Eichendorffschule Schöningen</dc:title>
</cp:coreProperties>
</file>